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стан роботи із зверненнями громадян протягом січня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 січня 2018 року на адресу районної державної адміністрації надійшло 15 (+5 у порівнянні з відповідним періодом минулого року) зверн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исьмових звернень отримано 12. На особистий прийом до виконуючого обов’язки  голови районної державної адміністрації  звернулась 1 громадянка, на ”Гарячу телефонну лінію” додзвонилися 2 особ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дійшло 15 зая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4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93</w:t>
      </w:r>
      <w:r>
        <w:rPr>
          <w:sz w:val="28"/>
          <w:szCs w:val="28"/>
        </w:rPr>
        <w:t>%) пита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дані роз’яснення,</w:t>
      </w:r>
      <w:r>
        <w:rPr>
          <w:sz w:val="28"/>
          <w:szCs w:val="28"/>
          <w:lang w:val="uk-UA"/>
        </w:rPr>
        <w:t xml:space="preserve"> 1 (7%) звернення вирішено позитив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Усього в зверненнях, що надійшли до </w:t>
      </w:r>
      <w:r>
        <w:rPr>
          <w:sz w:val="28"/>
          <w:szCs w:val="28"/>
          <w:lang w:val="uk-UA"/>
        </w:rPr>
        <w:t>районної державної адміністрації, було порушено 15 різних пит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, з якими звертались громадяни до районної державної адміністрації, стосувались: комунального господарства – 6 (40%), соціального захисту – 4 (27%), житлової політики – 2 ( 13%), транспорту та зв’язку – 2 (13%), освіти – 1 (7%). Отже, 2018 рік розпочався із звернень стосовно нерозчищених доріг району. Варто зазначити, що більшість таких доріг знаходяться у підпорядкуванні сільських ра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б'єктом надходження  звернення можна розподілити та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дивідуальних – 1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лективні звернення не надходил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оціальним станом автор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нсіонери –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обітники – 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ляни –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ші категорії – 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атегоріями автор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особи з інвалідністю ІІ групи –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агатодітна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–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Урядову гарячу лінію  надійшло 10 звернень, голові районної державної адміністрації  - 4, на електронну приймальню районної державної адміністрації -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стосувалися призначення та виплати коштів субсидії, розчищення доріг у напрямку сіл Будо-Вороб’ївська, Гнатівка, Бугринівка, посипання дороги протиожеледними сумішами у селі Комань, надання відомостей про реєстрацію будівельного паспорта, питання передачі ділянки комунальної власності у приватну власність, збільшення кількості рейсів автобусу «Новгород-Сіверський - Грем’яч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ня  розглядаються своєчасно, заявникам відповідно до чинного законодавства були надані роз’яснення щодо порушених ними питань, вживаються відповідні заход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Щоденно, згідно із затвердженим графіком, керівництвом районної державної адміністрації проводиться особистий прийом громадян. Зв’язок із населенням району підтримується черговими районної державної адміністрації за допомогою Гарячої телефонної лінії голови районної державної адміністрації 2-12-13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Також громадяни району можуть отримати відповідь на актуальне питання за допомогою електронної приймальні районної державної адміністрації на сайті </w:t>
      </w:r>
      <w:hyperlink r:id="rId2">
        <w:r>
          <w:rPr>
            <w:rStyle w:val="InternetLink"/>
            <w:szCs w:val="28"/>
          </w:rPr>
          <w:t>http://novgadm.cg.gov.ua</w:t>
        </w:r>
      </w:hyperlink>
      <w:r>
        <w:rPr>
          <w:szCs w:val="28"/>
        </w:rPr>
        <w:t xml:space="preserve"> 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right="-162" w:firstLine="708"/>
        <w:jc w:val="both"/>
        <w:rPr/>
      </w:pPr>
      <w:r>
        <w:rPr>
          <w:sz w:val="28"/>
          <w:szCs w:val="28"/>
          <w:lang w:val="uk-UA"/>
        </w:rPr>
        <w:t>Інна Беденок, головний спеціаліст юридичного відділу апарату 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uk-UA"/>
    </w:rPr>
  </w:style>
  <w:style w:type="paragraph" w:styleId="Style16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gadm.cg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6:00Z</dcterms:created>
  <dc:creator>Komp</dc:creator>
  <dc:description/>
  <dc:language>en-US</dc:language>
  <cp:lastModifiedBy>RePack by Diakov</cp:lastModifiedBy>
  <cp:lastPrinted>2016-12-02T14:55:00Z</cp:lastPrinted>
  <dcterms:modified xsi:type="dcterms:W3CDTF">2018-02-06T09:27:00Z</dcterms:modified>
  <cp:revision>4</cp:revision>
  <dc:subject/>
  <dc:title>Відділ організаційно-кадрової роботи</dc:title>
</cp:coreProperties>
</file>